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安徽省净化工程行业协会单位入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05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895985</wp:posOffset>
                </wp:positionV>
                <wp:extent cx="2867660" cy="1096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776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0"/>
                                <w:sz w:val="72"/>
                                <w:szCs w:val="14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材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0.1pt;margin-top:70.55pt;width:225.75pt;height:8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70"/>
                          <w:sz w:val="72"/>
                          <w:szCs w:val="14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材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05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36830</wp:posOffset>
                </wp:positionV>
                <wp:extent cx="4322445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申报单位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会员级别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期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98.8pt;mso-wrap-distance-left:9.05pt;mso-wrap-distance-right:9.05pt;mso-wrap-distance-top:0pt;mso-wrap-distance-bottom:0pt;margin-top:2.9pt;mso-position-vertical-relative:text;margin-left: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申报单位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会员级别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期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09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1606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 xml:space="preserve">安徽省净化工程行业协会单位入会申请表  </w:t>
      </w:r>
      <w:r>
        <w:rPr>
          <w:rFonts w:ascii="仿宋_GB2312;仿宋" w:hAnsi="仿宋_GB2312;仿宋" w:eastAsia="仿宋_GB2312;仿宋"/>
          <w:color w:val="000000"/>
          <w:sz w:val="32"/>
          <w:szCs w:val="32"/>
          <w:vertAlign w:val="subscript"/>
        </w:rPr>
        <w:t>表一</w:t>
      </w:r>
    </w:p>
    <w:p>
      <w:pPr>
        <w:pStyle w:val="Normal"/>
        <w:spacing w:lineRule="atLeast" w:line="0"/>
        <w:ind w:firstLine="450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5"/>
        <w:gridCol w:w="10"/>
        <w:gridCol w:w="538"/>
        <w:gridCol w:w="533"/>
        <w:gridCol w:w="203"/>
        <w:gridCol w:w="572"/>
        <w:gridCol w:w="126"/>
        <w:gridCol w:w="726"/>
        <w:gridCol w:w="607"/>
        <w:gridCol w:w="468"/>
        <w:gridCol w:w="378"/>
        <w:gridCol w:w="34"/>
        <w:gridCol w:w="515"/>
        <w:gridCol w:w="1405"/>
      </w:tblGrid>
      <w:tr>
        <w:trPr>
          <w:trHeight w:val="4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名称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性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营业务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网  址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通讯地址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法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4"/>
              </w:rPr>
              <w:t>定代表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出生年月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职 务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职 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手 机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 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职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手 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邮箱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意见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单位自愿申请加入安徽省净化工程行业协会，愿意遵守协会章程，履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（会员级别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义务。并愿意参与安徽省净化工程行业协会各项职权工作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80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80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签字：            申报单位（公章）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9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20" w:firstLine="50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ind w:right="920" w:firstLine="4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企业简介</w:t>
      </w:r>
      <w:r>
        <w:rPr>
          <w:rFonts w:eastAsia="Times New Roman"/>
          <w:b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48"/>
          <w:szCs w:val="48"/>
          <w:vertAlign w:val="subscript"/>
          <w:lang w:val="en-US" w:eastAsia="zh-CN"/>
        </w:rPr>
        <w:t>表二</w:t>
      </w:r>
    </w:p>
    <w:tbl>
      <w:tblPr>
        <w:tblW w:w="95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64"/>
        <w:gridCol w:w="2195"/>
        <w:gridCol w:w="410"/>
        <w:gridCol w:w="1129"/>
        <w:gridCol w:w="2921"/>
      </w:tblGrid>
      <w:tr>
        <w:trPr>
          <w:trHeight w:val="4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firstLine="840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1280"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80"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80"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80" w:firstLine="42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申报单位（公章）  </w:t>
            </w:r>
          </w:p>
        </w:tc>
      </w:tr>
      <w:tr>
        <w:trPr>
          <w:trHeight w:val="4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申请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联系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 三 年 工 程 业 绩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页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营业执照复印件（公章）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法人身份证复印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(</w:t>
      </w:r>
      <w:r>
        <w:rPr>
          <w:color w:val="000000"/>
          <w:sz w:val="32"/>
          <w:szCs w:val="32"/>
          <w:lang w:val="en-US" w:eastAsia="zh-CN"/>
        </w:rPr>
        <w:t>公章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以上文件均需原件送至安徽省净化工程行业协会以备审核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09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9:00Z</dcterms:created>
  <dc:creator>User</dc:creator>
  <dc:description/>
  <dc:language>en-US</dc:language>
  <cp:lastModifiedBy>Leon</cp:lastModifiedBy>
  <cp:lastPrinted>2016-01-06T10:36:00Z</cp:lastPrinted>
  <dcterms:modified xsi:type="dcterms:W3CDTF">2018-03-23T02:12:07Z</dcterms:modified>
  <cp:revision>20</cp:revision>
  <dc:subject/>
  <dc:title>　安徽省净化工程行业协会副会长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